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1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ретендентами на участие в тендере должны быть представ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Заявка на участие в тендере (Форма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Анкета претендента на участие в тендере (Форма №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Коммерческое предложение претендента на участие в тендере (Форма №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>
          <w:sz w:val="26"/>
          <w:szCs w:val="26"/>
        </w:rPr>
        <w:t>5.  Сметные расчеты и иные материалы с обоснованием предлагаемой ц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Устав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Учредительный договор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Свидетельство 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Свидетельство о постановке на учет в налоговом орга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Информационное  письмо  об  учете  в   Едином   государственном   регистре предприятий и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Решение  уполномоченного  органа  претендента  на  участие  в  тендере  о назначении лица, уполномоченного действовать без довер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Свидетельство о постановке на учет в налоговом орган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Документ, удостоверяющий личность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писи переводчи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видетельство  о  постановке  на  налоговый  учет  в  Российской  Федерации  (в случае его налич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ведения  о  филиале  или  представительстве  на  территории 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06:00Z</dcterms:created>
  <dc:creator>DashievED</dc:creator>
  <dc:description/>
  <cp:keywords/>
  <dc:language>en-US</dc:language>
  <cp:lastModifiedBy>Хамидулин Саяр Гаярович</cp:lastModifiedBy>
  <dcterms:modified xsi:type="dcterms:W3CDTF">2023-09-22T11:16:00Z</dcterms:modified>
  <cp:revision>5</cp:revision>
  <dc:subject/>
  <dc:title>Инструкция №1</dc:title>
</cp:coreProperties>
</file>